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0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375-0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0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Югра Жилстрой», Цветковой О.В., * года рождения, уроженки *, зарегистрированной и проживающей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4 года находясь по адресу: *, должностное лицо генеральный директор общества с ограниченной ответственностью «Югра Жилстрой» (далее ООО «Югра Жилстрой», Общество) Цветкова О.В.,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3 квартал 2024 года, которые следовало представить не позднее 25 октября 2024 года, представила в отделение Фонда пенсионного и социального страхования Российской Федерации по Ханты-Мансийскому автономному округу – Югре (далее ОАСВ №6) 21 января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Цветкова О.В. не явилась, о месте и времени рассмотрения дела извещена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Цветковой О.В.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генерального директора ООО «Югра Жилстрой» Цветковой О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6/588400 от 28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3 квартал 2024 года, которые датированы ООО «Югра Жилстрой» (регистрационный номер *) 21 январ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3 квартал 2024 года, представлен ООО «Югра Жилстрой» (регистрационный номер *) в ОАСВ №6 в электронном виде 21 январ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Югра Жилстрой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22 января 2025 года, согласно которой ООО «Югра Жилстрой» зарегистрировано в ГУ-УПФР в Советском районе, генеральным директором Общества является Цветкова О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Югра Жилстрой» Цветковой О.В.</w:t>
        <w:tab/>
        <w:t>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Цветковой О.В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Цветковой О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Югра Жилстрой» Цветкову О.В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86042801250000258   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